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FFFF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6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</w:t>
      </w:r>
      <w:r>
        <w:rPr>
          <w:color w:val="FFFFFF"/>
        </w:rPr>
        <w:tab/>
        <w:tab/>
      </w:r>
      <w:r>
        <w:rPr>
          <w:sz w:val="40"/>
          <w:szCs w:val="40"/>
        </w:rPr>
        <w:tab/>
      </w:r>
      <w:r>
        <w:rPr>
          <w:color w:val="FFFFFF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 грудня  2016 р.</w:t>
        <w:tab/>
        <w:tab/>
        <w:tab/>
        <w:t>м. Ніжин</w:t>
        <w:tab/>
        <w:tab/>
        <w:t xml:space="preserve">          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Ніжина (вул. Преображен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Земельного кодексу України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 листопада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2 листопада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23 листопада 2016 року, щодо врегулювання земельного спору між співвласниками домоволодіння по вул. Преображенська №8 та вул.. Набережна №18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Г.М.Олій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та архітектури, головний архітектор                                 </w:t>
        <w:tab/>
        <w:t>В.Б. Мироненко</w:t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2 від 15 грудня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3 листопада 2016 року                                                                                 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уговик М.В - секретаря комісії,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овіков Олексій Якович (користувач домоволодіння по вул. Преображенська, №8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1200 кв.м., яка знаходиться за адресою по вул. Преображенська, №8  і перебувала в користуванні Новікова Віктор Якович, що підтверджується дублікатом свідоцтва про право на спадщину за заповітом від 13 лютого 1987р. №1-120  та після смерті якого не відкрито спадкову справу, а інтереси спадкодавця представляє Новіков Олексій Як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0,0619 га, яка знаходиться за адресою по вул. Набережна, №18, яка перебуває у власності Лапко Наталія Миколаївна, що підтверджується державним актом на право приватної власності на землі №028066 від 30 серпня 2001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ий спір між користувачем домоволодіння по вул. Преображенська, №8 та власником домоволодіння вул. Набережна, №18 виник в частині самостійної зміни межі земельної ділянки власником домоволодіння вул. Набережна, №18, а саме зміщення паркану на земельну ділянку по вул.. Преображенська,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ник домоволодіння по вул. Набережна, №18 Лапко Наталія Миколаївна в розгляді земельного спору участі не прийм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сутності заявника  Новіков О.Я. (користувач домоволодіння по вул. Преображенська, №8) комісія здійснила обміри об’єкту обстеження – земельної ділянки, що знаходяться за адресою: м. Ніжин, вул. Преображенська,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єю встановлено, що власник домоволодіння по вул. Набережна, №18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ійно змінив межу земельної ділянки, а саме встановив паркан на земельній ділянці по вул. Преображенська, №8. Комісія здійснила обміри виступу паркану становлять 4,40 м (чотири метри сорок сантиметрів) та паралельно вул. Преображенській 5,30 м (п’ять метрів тридцять сантиметрів), що не відповідає державному акту на право приватної власності на землю №028066 від 30 серпня 2001р. по вул. Набережна, №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рекомендує, власник домоволодіння по вул. Набережна, №18</w:t>
      </w:r>
    </w:p>
    <w:p>
      <w:pPr>
        <w:pStyle w:val="Normal"/>
        <w:jc w:val="both"/>
        <w:rPr/>
      </w:pPr>
      <w:r>
        <w:rPr>
          <w:sz w:val="28"/>
          <w:szCs w:val="28"/>
        </w:rPr>
        <w:t>встановити паркан відповідно до межі приватизованої земельної ділянки, а користувачу домоволодіння по вул. Преображенська, №8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підписано  Дяконенко І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Admin</dc:creator>
  <dc:description/>
  <dc:language>en-US</dc:language>
  <cp:lastModifiedBy>Admin</cp:lastModifiedBy>
  <cp:lastPrinted>2016-12-13T12:13:00Z</cp:lastPrinted>
  <dcterms:modified xsi:type="dcterms:W3CDTF">2016-12-16T07:26:00Z</dcterms:modified>
  <cp:revision>2</cp:revision>
  <dc:subject/>
  <dc:title/>
</cp:coreProperties>
</file>